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ind w:firstLine="709"/>
        <w:rPr>
          <w:sz w:val="28"/>
        </w:rPr>
      </w:pPr>
      <w:r>
        <w:rPr>
          <w:sz w:val="28"/>
          <w:szCs w:val="28"/>
        </w:rPr>
        <w:t xml:space="preserve">23 октября </w:t>
      </w:r>
      <w:r>
        <w:rPr>
          <w:sz w:val="28"/>
        </w:rPr>
        <w:t>2019 года</w:t>
        <w:tab/>
        <w:tab/>
        <w:tab/>
        <w:tab/>
        <w:tab/>
        <w:tab/>
        <w:tab/>
        <w:tab/>
        <w:t>№ 357</w:t>
      </w:r>
    </w:p>
    <w:p>
      <w:pPr>
        <w:pStyle w:val="Normal"/>
        <w:spacing w:before="0" w:after="48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11"/>
        <w:tabs>
          <w:tab w:val="left" w:pos="709" w:leader="none"/>
        </w:tabs>
        <w:spacing w:before="480" w:after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айонно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учно-практической конференции учащихся 5-8 классов «Шаг в науку» 08 ноября 2019 года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качества образования учащихся, выявления одарённых детей на основной ступени обучения, на основании ст. 25 Устава муниципального района «Забайкальский район» </w:t>
      </w:r>
      <w:r>
        <w:rPr>
          <w:b/>
          <w:sz w:val="28"/>
          <w:szCs w:val="28"/>
        </w:rPr>
        <w:t>обязывает: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овести районную научно-практическую конференцию учащихся 5-8 классов «Шаг в науку» 08 ноября 2019 г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ложение о проведении районной научно-практической конференции учащихся 5-8 классов «Шаг в науку» в 2019 году (Приложение № 1), состав оргкомитета и жюри (Приложение № 2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Управлению образованием (П.И. Нестулей) обеспечить организацию и проведение районной научно-практической конференции учащихся 5-8 классов «Шаг в науку» 08 ноября 2019 года.</w:t>
      </w:r>
    </w:p>
    <w:p>
      <w:pPr>
        <w:pStyle w:val="Style23"/>
        <w:tabs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иректорам муниципальных общеобразовательных учреждений обеспечить участие учащихся в районной научно-практической конференции учащихся 5-8 классов «Шаг в науку» 08 ноября 2019 года в МАОУ СОШ №1 пгт.Забайкальск.</w:t>
      </w:r>
    </w:p>
    <w:p>
      <w:pPr>
        <w:pStyle w:val="TextBodyIndent"/>
        <w:tabs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5. Руководителю МУ «ОМТО Администрации муниципального района «Забайкальский район» (Распоповой Л.В..)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делить автотранспортное средство для подвоза участников конферен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митету по финансам Администрации муниципального района «Забайкальский район» (Чипизубовой Н.Н.)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финансирование бухгалтерии Администрации муниципального района «Забайкальский район» в сумме 1526 (одна тысяча  пятьсот двадцать шесть) рублей в пределах лимитов бюджетных ассигнований на мероприятия в области образования на 2019 год (Приложение №3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Бухгалтерии Администрации муниципального района «Забайкальский район» (Тушиновой Б.Н.):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ть денежные средства в сумме 1526 (одна тысяча пятьсот двадцать шесть) рублей начальнику Отдела мониторинга, качества и развития образования Управления образованием Администрации муниципального района «Забайкальский район» (Ивановой Н.Г.) на проведение мероприятия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казанные расходы отнести по ст.290 «Прочие расходы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Начальнику Отдела мониторинга, качества и развития образования Управления образованием Администрации муниципального района «Забайкальский район» (Ивановой Н.Г.) представить отчет о расходовании денежных средств в 3-х дневный срок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тменить Распоряжение Администрации муниципального района «Забайкальский район» от 11 октября 2018 года №317 «О проведении районной научно-практической конференции учащихся 5-8 классов «Шаг в науку» в 2018 году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фициально опубликовать настоящее постановление в официальном вестнике «Забайкальское обозрение» и на официальном сайте муниципального района "Забайкальский район"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bookmarkStart w:id="0" w:name="_GoBack"/>
      <w:bookmarkEnd w:id="0"/>
      <w:r>
        <w:rPr>
          <w:sz w:val="28"/>
          <w:szCs w:val="28"/>
        </w:rPr>
        <w:t xml:space="preserve">. Контроль за исполнением настоящего распоряжения возложить на заместителя Главы муниципального района «Забайкальский район» по социальному развитию и здравоохранению (Беломестнову В.Н.) 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   А.М. Эпов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120" w:after="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октября 2019 г. №357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йонной научно-практической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щихся 5 - 8 классов «Шаг в науку» в 2019 году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.Общие положения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муниципального этапа научно - практической конференции «Шаг в науку» в 2019 году (далее - Конференция), ее организационное, методическое, финансовое обеспечение, порядок участия в Конференции определения победителей и призер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Конференц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теллектуального творчества учащихся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талантливых и одаренных учащихся, способных к научно – исследовательской деятельности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тереса школьников к наук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еобходимых условий для поддержки одаренных детей, пропаганда научных знаний и углубление знаний учащихся в разных областях науки, техники, культуры. </w:t>
      </w:r>
    </w:p>
    <w:p>
      <w:pPr>
        <w:pStyle w:val="Normal"/>
        <w:ind w:firstLine="708"/>
        <w:rPr/>
      </w:pPr>
      <w:r>
        <w:rPr>
          <w:sz w:val="28"/>
          <w:szCs w:val="28"/>
        </w:rPr>
        <w:t>1.3. Задачи конфер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ь школьников, педагогов к поисковой и исследовательск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динить усилия педагогов, родителей в развитии учебно-исследовательской, проектной и творческой деятельности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развития способностей, интересов, склонностей учащихся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ять, обобщать, распространять и поощрять лучший опыт рабо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В Конференции принимают участие на добровольной основе </w:t>
      </w:r>
      <w:r>
        <w:rPr>
          <w:bCs/>
          <w:sz w:val="28"/>
          <w:szCs w:val="28"/>
        </w:rPr>
        <w:t>учащиеся 5-8 классов (до 14 лет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щеобразовательных учреждений муниципального района «Забайкальский район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ференции допускаются учащиеся, работы которых прошли предварительную экспертизу в муниципальном образовательном учреждении в соответствии с критериями и требованиями (Приложения 4,5) и рекомендованы для участия в муниципальной научно-практической конференции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рганизационно - методическое обеспечени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Конкурс проводится Управлением образованием Администрации муниципального района «Забайкальский район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бщее руководство Конференцией осуществляет организационный комитет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Оргкомитет Конференции разрабатывает план проведения мероприятия, утверждает программу, формирует экспертные комиссии и жюри секций, анализирует работу Конкурс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Экспертные комиссии оценивают работы в соответствии с установленными критериями, предоставляют в оргкомитет протоколы и отчет об итогах работы секции.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конференц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 Участие в районной научно-практической конференции «Шаг в науку» принимают учащиеся 5-8 классов муниципальных общеобразовательных учреждений муниципального района « Забайкальский район».</w:t>
      </w:r>
    </w:p>
    <w:p>
      <w:pPr>
        <w:pStyle w:val="Normal"/>
        <w:shd w:fill="FFFFFF" w:val="clear"/>
        <w:ind w:left="360" w:firstLine="207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Порядок организации и проведения</w:t>
        <w:br/>
      </w:r>
      <w:r>
        <w:rPr>
          <w:spacing w:val="-2"/>
          <w:sz w:val="28"/>
          <w:szCs w:val="28"/>
        </w:rPr>
        <w:t>4.1. Работа Конференции осуществляется в два этапа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ап: школьные - научно - практические конференции в школах райо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: муниципальный - участники, победители 1 этапа. 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</w:t>
      </w:r>
      <w:r>
        <w:rPr>
          <w:b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31 октября 2019 года необходимо направить заявку на электронный адрес: </w:t>
      </w:r>
      <w:hyperlink r:id="rId3">
        <w:r>
          <w:rPr>
            <w:rStyle w:val="InternetLink"/>
            <w:spacing w:val="-3"/>
            <w:sz w:val="28"/>
            <w:szCs w:val="28"/>
            <w:lang w:val="en-US"/>
          </w:rPr>
          <w:t>ruozab</w:t>
        </w:r>
        <w:r>
          <w:rPr>
            <w:rStyle w:val="InternetLink"/>
            <w:spacing w:val="-3"/>
            <w:sz w:val="28"/>
            <w:szCs w:val="28"/>
          </w:rPr>
          <w:t>@</w:t>
        </w:r>
        <w:r>
          <w:rPr>
            <w:rStyle w:val="InternetLink"/>
            <w:spacing w:val="-3"/>
            <w:sz w:val="28"/>
            <w:szCs w:val="28"/>
            <w:lang w:val="en-US"/>
          </w:rPr>
          <w:t>mail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ru</w:t>
        </w:r>
      </w:hyperlink>
      <w:r>
        <w:rPr>
          <w:spacing w:val="-3"/>
          <w:sz w:val="28"/>
          <w:szCs w:val="28"/>
        </w:rPr>
        <w:t xml:space="preserve"> (Приложение 6)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боты учащихся для предварительного отбора принимаются до 31 октября 2019 г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Секции Конференции формируются в соответствии с представленными работами и научными направлениям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Лингвистическое направлени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ция </w:t>
      </w:r>
      <w:r>
        <w:rPr>
          <w:spacing w:val="-6"/>
          <w:sz w:val="28"/>
          <w:szCs w:val="28"/>
        </w:rPr>
        <w:t>английского язы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секция немецкого языка;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секция русского языка и литературы.</w:t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Естетсвенно-научное направл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секция химии и валеологии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ция биолог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екция географ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екция экологии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Физико-математическое направлени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ция математи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ция информатики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ция физики и астроном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сторическое направлени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ция истор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ция краевед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ция МХК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ция экономи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ция обществозн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ческое направлени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секция технолог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9"/>
          <w:sz w:val="28"/>
          <w:szCs w:val="28"/>
        </w:rPr>
        <w:t>6.</w:t>
      </w:r>
      <w:r>
        <w:rPr>
          <w:sz w:val="28"/>
          <w:szCs w:val="28"/>
        </w:rPr>
        <w:t xml:space="preserve"> Психолого - педагогическое направлени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екция психологии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3. Выступление докладч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 участников предусматривает публичную защиту исследовательской работы (5-8 минут - выступление, 3-5 минут - вопросы), в случае превышения регламента предусмотрено снижение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о проведения: МАОУ СОШ №1 пгт. Забайкаль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Дата проведения районной конференции «Шаг в науку» 08 нояб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Начало регистрации в 11.00 часов, начало работы конференции в 12.00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 и порядок награждения: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1. Участники, набравшие более половины возможных баллов и из них наибольшее количество баллов по секции, занимают первое, второе, третье места и награждаются дипломами победителя и призеров, участники, не занявшие призовое место, награждаются дипломом за активное участие. Участники, занявшие первое, второе, третье места в Конференции получают рекомендации к участию в краевом этапе Конференции «Шаг в науку»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2. </w:t>
      </w:r>
      <w:r>
        <w:rPr>
          <w:sz w:val="28"/>
          <w:szCs w:val="28"/>
        </w:rPr>
        <w:t xml:space="preserve">Учителя, научные руководители </w:t>
      </w:r>
      <w:r>
        <w:rPr>
          <w:spacing w:val="-8"/>
          <w:sz w:val="28"/>
          <w:szCs w:val="28"/>
        </w:rPr>
        <w:t>поощряются дипломами за подготовку участников районной научно-практической конференции.</w:t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120" w:after="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 октября 2019 г. №357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учно-практической конференции учащихся 5-8 классов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Шаг в науку» 08 ноября 2019 года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Ермолаева Н.А., начальник Отдела общего, дополнительного образования и воспитания Управления образованием Администрации муниципального района «Забайкальский район»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врижных Е.С., ведущий специалист по дополнительному образованию и воспитанию Управления образованием Администрации муниципального района «Забайкальский район»,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ванова Н.Г., начальник Отдела мониторинга качества и развития образования, Управления образованием Администрации муниципального района «Забайкальский район»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юри научно-практической конференции учащихся 5-8 классов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Шаг в науку» 08 ноября 2019 года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9"/>
          <w:tab w:val="left" w:pos="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стулей П.И., начальник Управления образованием Администрации муниципального района «Забайкальский район»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Ермолаева Н.А., начальник Отдела общего, дополнительного образования и воспитания Управления образованием Администрации муниципального района «Забайкальский район»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врижных Е.С., ведущий специалист по дополнительному образованию и воспитанию Управления образованием Администрации муниципального района «Забайкальский район»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ителя-предметники муниципальных общеобразовательных учреждений муниципального района «Забайкальский район» (по согласованию с общеобразовательными учреждениями)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 октября 2019 г. №357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мета расходов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ведение научно-практической конференции учащих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-8 классов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Шаг в науку»08 ноября 2019 года.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Бумага для печати дипломов и Благодарственных писем для учеников и учителей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ы –комплекты (5-8 классы)-62 классов всег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аждого ученика по 1 учителю для благодарственных писе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2 учеников +62 учителей=124 листа (в 1пачке-50 листов)=2 пачк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 п.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620 руб.=1240 руб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да бутилированна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бутылка на 10 человек (30:10= 3 руб. на 1 чел.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2 учеников х 3рублей (вода)=186 рублей (всего бутылок 6 шт.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разовые стаканчики: 50х2=100 рубле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6 рублей (вода)+1240(бумага)+100=1526 рубле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того: 1526 рублей (Одна тысяча пятьсот двадцать ) рублей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3 октября 2019 г. №3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рассмотрению на муниципальном этапе Конференции принимаются научные, исследовательские, прикладные и творческие работы.</w:t>
      </w:r>
      <w:r>
        <w:rPr>
          <w:b/>
          <w:i/>
          <w:sz w:val="28"/>
          <w:szCs w:val="28"/>
        </w:rPr>
        <w:t xml:space="preserve"> Реферативные работы не принимаются</w:t>
      </w:r>
      <w:r>
        <w:rPr>
          <w:sz w:val="28"/>
          <w:szCs w:val="28"/>
        </w:rPr>
        <w:t xml:space="preserve">. Автор может предоставить только одну работу. </w:t>
      </w:r>
      <w:r>
        <w:rPr>
          <w:sz w:val="28"/>
          <w:szCs w:val="28"/>
          <w:u w:val="single"/>
        </w:rPr>
        <w:t>У работы не должно быть более одного (двух) автор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необходимо четко обозначить теоретические и практические достижения автора, область использования результатов. В случае если результаты исследования нашли практическое применение, необходимо приложение подтверждающих материал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кст печатается на одной стороне листа формата А 4 ярким шрифтом (размер шрифта 12) через полтора интервала между строками. Формулы вписываются черной пастой (тушью) или воспроизводятся на печатающем устройстве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и структура 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ты входят следующие части: титульный лист, краткая аннотация, аннотация и научная статья (описание работы), прилагается план исследований и отзывы, рекомендации научных руководителей, рекомендательные письма, справки о внедрении или использовании результатов работы, другие сведения, характеризующие работу.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асти работы: аннотация, краткая аннотация, план исследования и научная статья имеют стандартный заголовок. На первой странице каждой части сначала печатается название работы, затем посередине фамилии авторов, ниже указывается страна, край, город, учебное заведение, номер школы, класс. В названии работы сокращения не допускаютс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содержит следующие атрибуты: название Конференции, название работы, страны и населенного пункта; сведения об авторах (фамилия, имя, отчество, учебное заведение, класс), научных руководителях и научных консультантах (фамилия, имя, отчество, ученая степень и звание, должность и место работы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Аннотация </w:t>
      </w:r>
      <w:r>
        <w:rPr>
          <w:sz w:val="28"/>
          <w:szCs w:val="28"/>
        </w:rPr>
        <w:t>должна содержать наиболее важные сведения о работе, в частности, включать следующую информацию: цель работы; методы и приемы, которые использовались в работе; полученные данные; выводы. Аннотация не должна включать списка литературы, благодарностей и описания работы, выполненной руководителем. Аннотация печатается на одной стандартной странице в следующем порядке: стандартный заголовок, затем посередине слово «Аннотация», ниже – текст аннотаци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Научная статья</w:t>
      </w:r>
      <w:r>
        <w:rPr>
          <w:sz w:val="28"/>
          <w:szCs w:val="28"/>
        </w:rPr>
        <w:t xml:space="preserve"> в сопровождении иллюстраций (чертежи, графики, таблицы, фотографии) представляет собой описание исследовательской (творческой) работы. Все сокращения в тексте должны быть расшифрованы. Объем текста статьи, включая формулы и список литературы, не должен превышать 10 стандартных страниц. Для иллюстраций может быть отведено дополнительно не более 10 стандартных страниц. Иллюстрации выполняются на отдельных страницах, которые размещаются после ссылок в основном тексте. Не допускается увеличение формата страниц, склейка страниц иллюстраций буклетом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производится в правом верхнем углу. Основной текст  нумеруется арабскими цифрами, страницы иллюстраций – римскими циф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й странице статьи сначала печатается стандартный заголовок, далее следует текст статьи, список литературы в порядке упоминания в тексте. Сокращения в названии статьи не допускаю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при выполнении работы были созданы компьютерные программы, то к работе прилагается исполняемый программный модуль для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совместимых компьютеров на диске и описание содержания диск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лан исследований</w:t>
      </w:r>
      <w:r>
        <w:rPr>
          <w:sz w:val="28"/>
          <w:szCs w:val="28"/>
        </w:rPr>
        <w:t xml:space="preserve"> должен содержать следующие разделы: проблема или вопрос, подлежащий исследованию, гипотеза, подробное описание метода, библиографии (хотя бы три основные работы, относящиеся к предмету исследования). План исследований объемом не более четырех стандартных страниц печатается в порядке: стандартный заголовок, затем посередине слова «План исследований», ниже текс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к содержанию рабо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В описании работы должны быть четко разделены следующие части: </w:t>
      </w:r>
      <w:r>
        <w:rPr>
          <w:iCs/>
          <w:spacing w:val="-1"/>
          <w:sz w:val="28"/>
          <w:szCs w:val="28"/>
        </w:rPr>
        <w:t xml:space="preserve">постановка проблемы </w:t>
      </w:r>
      <w:r>
        <w:rPr>
          <w:iCs/>
          <w:sz w:val="28"/>
          <w:szCs w:val="28"/>
        </w:rPr>
        <w:t xml:space="preserve">(задачи), методы ее решения, выводы. </w:t>
      </w:r>
      <w:r>
        <w:rPr>
          <w:sz w:val="28"/>
          <w:szCs w:val="28"/>
        </w:rPr>
        <w:t xml:space="preserve">В работе должны быть освещены: </w:t>
      </w:r>
      <w:r>
        <w:rPr>
          <w:iCs/>
          <w:sz w:val="28"/>
          <w:szCs w:val="28"/>
        </w:rPr>
        <w:t xml:space="preserve">актуальность </w:t>
      </w:r>
      <w:r>
        <w:rPr>
          <w:iCs/>
          <w:spacing w:val="-1"/>
          <w:sz w:val="28"/>
          <w:szCs w:val="28"/>
        </w:rPr>
        <w:t xml:space="preserve">решаемой проблемы, сравнение предлагаемых методов решения проблемы с уже известным, </w:t>
      </w:r>
      <w:r>
        <w:rPr>
          <w:iCs/>
          <w:sz w:val="28"/>
          <w:szCs w:val="28"/>
        </w:rPr>
        <w:t xml:space="preserve">причины использования предлагаемых методов (эффективность, точность, простота и т.д.), предложения по практическому использованию результатов. </w:t>
      </w:r>
      <w:r>
        <w:rPr>
          <w:sz w:val="28"/>
          <w:szCs w:val="28"/>
        </w:rPr>
        <w:t xml:space="preserve">В работе необходимо четко обозначить теоретические и практические достижения автора, области использования результатов. В случае если результаты исследования нашли практическое применение, должны </w:t>
      </w:r>
      <w:r>
        <w:rPr>
          <w:spacing w:val="-1"/>
          <w:sz w:val="28"/>
          <w:szCs w:val="28"/>
        </w:rPr>
        <w:t xml:space="preserve">быть приложены подтверждающие материалы. Проблема, затронутая в работе, должна быть, как </w:t>
      </w:r>
      <w:r>
        <w:rPr>
          <w:sz w:val="28"/>
          <w:szCs w:val="28"/>
        </w:rPr>
        <w:t xml:space="preserve">правило, оригинальной. Если проблема не оригинальна, то должно быть оригинальным ее </w:t>
      </w:r>
      <w:r>
        <w:rPr>
          <w:spacing w:val="-1"/>
          <w:sz w:val="28"/>
          <w:szCs w:val="28"/>
        </w:rPr>
        <w:t xml:space="preserve">решение. Ценным является творчество, интеллектуальная продуктивность, открытие и генерация </w:t>
      </w:r>
      <w:r>
        <w:rPr>
          <w:sz w:val="28"/>
          <w:szCs w:val="28"/>
        </w:rPr>
        <w:t>новых идей, может быть, даже необычных, но обоснован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Доклад и защита на секции сопровождаются демонстрацией материалов, иллюстрирующих </w:t>
      </w:r>
      <w:r>
        <w:rPr>
          <w:sz w:val="28"/>
          <w:szCs w:val="28"/>
        </w:rPr>
        <w:t xml:space="preserve">данную работу. Для демонстрации предоставляется стол и место для расположения плакатов, </w:t>
      </w:r>
      <w:r>
        <w:rPr>
          <w:spacing w:val="-1"/>
          <w:sz w:val="28"/>
          <w:szCs w:val="28"/>
        </w:rPr>
        <w:t>моделей и т.д. Об использовании технических средств следует сообщить в заявке.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итерии, использующиеся при рецензировании и оценке работ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собственных достижений автора (максимальный бал - 50)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знаний вне школьной (вузовской) программы -15 баллов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изна работы - 10 баллов, </w:t>
        <w:tab/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е, практическое значение работы - 15 баллов,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оверность результатов работы-10 бал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Эрудированность автора в рассматриваемой области (максимальный бал - 30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звестных результатов и научных фактов в работе - 10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современным состоянием проблем- 10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а цитируемой литературы, ссылки известных работ ученых и исследователей, занимающихся данной проблемой - 10 баллов.</w:t>
      </w:r>
    </w:p>
    <w:p>
      <w:pPr>
        <w:pStyle w:val="Style23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Композиция работы и ее особенности (максимальный бал</w:t>
      </w:r>
      <w:r>
        <w:rPr>
          <w:sz w:val="28"/>
          <w:szCs w:val="28"/>
        </w:rPr>
        <w:t xml:space="preserve"> - 20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ка изложения, убедительность рассуждений, оригинальность мышления - 10 баллов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работы (имеются: введение, цель, постановка задачи,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, выводы, список приложений)</w:t>
        <w:tab/>
        <w:t>-5 баллов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сть и логичность изложения - 5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3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</w:t>
        <w:tab/>
        <w:t>100 балло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spacing w:before="120" w:after="0"/>
        <w:ind w:left="5664" w:hanging="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3 октября 2019 г. №357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 средняя общеобразовательная школа №1 п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конференции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(ца)______________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ь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ПРИЛОЖЕНИЕ № 6</w:t>
      </w:r>
    </w:p>
    <w:p>
      <w:pPr>
        <w:pStyle w:val="Normal"/>
        <w:spacing w:before="120" w:after="0"/>
        <w:ind w:left="5664" w:hanging="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 октября 2019 г. №3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районной  научно-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аг в наук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год</w:t>
      </w:r>
    </w:p>
    <w:p>
      <w:pPr>
        <w:pStyle w:val="Normal"/>
        <w:jc w:val="center"/>
        <w:rPr/>
      </w:pPr>
      <w:r>
        <w:rPr>
          <w:sz w:val="28"/>
          <w:szCs w:val="28"/>
        </w:rPr>
        <w:t>ОУ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ное направление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4"/>
        <w:gridCol w:w="992"/>
        <w:gridCol w:w="3545"/>
        <w:gridCol w:w="1559"/>
        <w:gridCol w:w="126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 участника конфере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провождение выступ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, схемы, маке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заявки: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oza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19-10-21T17:43:00Z</cp:lastPrinted>
  <dcterms:modified xsi:type="dcterms:W3CDTF">2019-10-23T03:49:00Z</dcterms:modified>
  <cp:revision>261</cp:revision>
  <dc:subject/>
  <dc:title/>
</cp:coreProperties>
</file>